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2a do Wniosku o </w:t>
      </w:r>
      <w:bookmarkStart w:id="0" w:name="_Hlk99615129"/>
      <w:r>
        <w:rPr>
          <w:rFonts w:cs="Calibri" w:ascii="Calibri" w:hAnsi="Calibri"/>
          <w:i/>
          <w:sz w:val="22"/>
          <w:szCs w:val="22"/>
        </w:rPr>
        <w:t>Pożyczkę</w:t>
      </w:r>
      <w:bookmarkEnd w:id="0"/>
    </w:p>
    <w:p>
      <w:pPr>
        <w:pStyle w:val="Normal"/>
        <w:jc w:val="right"/>
        <w:rPr>
          <w:rFonts w:ascii="Calibri" w:hAnsi="Calibri" w:cs="Calibri"/>
          <w:spacing w:val="1"/>
          <w:sz w:val="4"/>
          <w:szCs w:val="4"/>
        </w:rPr>
      </w:pPr>
      <w:r>
        <w:rPr>
          <w:rFonts w:cs="Calibri" w:ascii="Calibri" w:hAnsi="Calibri"/>
          <w:spacing w:val="1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zula informacyj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la osób fizycznych, których dane są przetwarzane w ramach Programu Fundusze Europejskie dla Pomorza 2021 -2027 (FEP 2021-2027)</w:t>
      </w:r>
    </w:p>
    <w:p>
      <w:pPr>
        <w:pStyle w:val="TextBody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morski Fundusz Rozwoju sp. z o.o. (dalej jako: PFR) </w:t>
      </w:r>
      <w:r>
        <w:rPr>
          <w:rFonts w:cs="Calibri" w:ascii="Calibri" w:hAnsi="Calibri"/>
          <w:sz w:val="22"/>
          <w:szCs w:val="22"/>
        </w:rPr>
        <w:t>z siedzibą w Gdańsku ul. Straganiarska, 24-27, 80-837 Gdańsk informuje, że pełni rolę Beneficjenta, któremu Instytucja Zarządzająca powierzyła zadania wdrożeniowe i rolę podmiotu wdrażającego Fundusz Powierniczy na podstawie Umowy z dnia 28 listopada 2023 r. nr UDA.FEPM.MFP2/001-00 o finansowaniu Projektów:</w:t>
      </w:r>
    </w:p>
    <w:p>
      <w:pPr>
        <w:pStyle w:val="TextBody"/>
        <w:spacing w:before="0" w:after="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„Wsparcie zwrotne ukierunkowane na finansowanie rozwoju i transformacji przedsiębiorstw w województwie pomorskim (Pomorski Fundusz Rozwoju)”, nr FEPM.01.06-IZ.00-0001/23, Priorytet 1. Fundusze europejskie dla konkurencyjnego i inteligentnego Pomorza, Działanie 1.6 Wsparcie MŚP – wsparcie pozadotacyjne,</w:t>
      </w:r>
    </w:p>
    <w:p>
      <w:pPr>
        <w:pStyle w:val="TextBody"/>
        <w:spacing w:before="0" w:after="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„Wsparcie zwrotne ukierunkowane na zwiększenie efektywności energetycznej budynków mieszkalnych i budynków użyteczności publicznej w województwie pomorskim (Pomorski Fundusz Rozwoju)”, nr FEPM.02.05-IZ.00-0001/23, Priorytet 2. Fundusze europejskie dla zielonego Pomorza, Działanie 2.5 Efektywność energetyczna – wsparcie pozadotacyjne,</w:t>
      </w:r>
    </w:p>
    <w:p>
      <w:pPr>
        <w:pStyle w:val="TextBody"/>
        <w:spacing w:before="0" w:after="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„Wsparcie zwrotne ukierunkowane na działania z zakresu energii odnawialnej w województwie pomorskim (Pomorski Fundusz Rozwoju)”, nr FEPM.02.08-IZ.00-0001/23, Priorytet 2. Fundusze europejskie dla zielonego Pomorza, Działanie 2.8 Odnawialne źródła energii – wsparcie pozadotacyjne,</w:t>
      </w:r>
    </w:p>
    <w:p>
      <w:pPr>
        <w:pStyle w:val="TextBody"/>
        <w:spacing w:before="0" w:after="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>Wsparcie zwrotne ukierunkowane na transformację przedsiębiorstw w województwie pomorskim w kierunku gospodarki o obiegu zamkniętym (Pomorski Fundusz Rozwoju)”, nr FEPM.02.14-IZ.00-0001/23, Priorytet 2. Fundusze europejskie dla zielonego Pomorza, Działanie 2.14 Gospodarka o obiegu zamkniętym – wsparcie pozadotacyjne.</w:t>
      </w:r>
    </w:p>
    <w:p>
      <w:pPr>
        <w:pStyle w:val="TextBody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Projekty są współfinansowane z Europejskiego Funduszu Rozwoju Regionalnego w ramach Programu Fundusze Europejskie dla Pomorza 2021-2027 (dalej jako: „FEP 2021-2027”).</w:t>
      </w:r>
    </w:p>
    <w:p>
      <w:pPr>
        <w:pStyle w:val="TextBody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FR w zakresie powierzonych zadań wdrożeniowych jest administratorem danych osobow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(Dz. U. UE. L. z 2016 r. Nr 119, str. 1 z późn. zm.; dalej jako: „RODO”). W związku z tym PFR na podstawie art. 14 ust. 1 i 2 RODO informuje, ż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FR wyznaczył Inspektora Ochrony Danych, z którym można kontaktować się w sprawach związanych z ochroną danych pod adresem e-mail: iod@pfr.zpomorskim.pl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zostały przekazane do PFR przez Partnerów Finansujących, z którymi PFR zawarł umowy w celu dostarczania produktów finansowych Ostatecznym Odbiorcom oraz rozliczenia Projektów w ramach FEP 2021-2027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są przetwarzane przez PFR w celu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weryfikacji prawidłowości realizacji umów, potwierdzania kwalifikowalności wydatków, ewaluacji, monitoringu, kontroli, audytu, sprawozdawczości, zabezpieczenia wierzytelności i dochodzenia ewentualnych roszczeń oraz działań informacyjno-promocyjnych w ramach FEP 2021-2027 na podstawie art. 6 ust. 1 lit. f) RODO – jako prawnie uzasadnionego interesu PFR realizującego zadania Beneficjenta;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raportowania w formie elektronicznej za pomocą Centralnego Systemu Teleinformatycznego (CST2021) danych dotyczących realizacji Projektów na podstawie ciążącego na PFR obowiązku prawnego (art. 6 ust. 1 lit. c) RODO) w związku z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rozporządzeniem Parlamentu Europejskiego i Rady (EU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 r., str. 159, z późn. zm.; dalej jako: „Rozporządzenie Ogólne”);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ustawą z dnia 28 kwietnia 2022 r. o zasadach realizacji zadań finansowanych ze środków europejskich w perspektywie finansowej 2021-2027 (Dz.U. poz. 1079);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wypełnienia obowiązku archiwizacji dokumentów na podstawie art. 6 ust. 1 lit. c) RODO w związku z ustawą z dnia 14 lipca 1983 r. o narodowym zasobie archiwalnym i archiwach (t.j. Dz. U. z 2020 r. poz. 164 z późn. zm.)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mogą być podmioty uprawnione do uzyskania danych osobowych na podstawie przepisów prawa lub podpisanych umów: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0" w:hanging="42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tytucja Zarządzająca, organy administracji publicznej (unijnej i krajowej), w szczególności Komisja Europejska, Europejski Trybunału Obrachunkowy, minister właściwy do spraw rozwoju regionalnego, Najwyższa Izba Kontroli, Krajowa Administracja Skarbowa lub inne krajowe i europejskie uprawnione podmioty i organy audytowe i kontrolne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0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y pocztowe, kurierskie, księgowe, informatyczne, podmioty realizujące wsparcie techniczne i organizacyjne oraz prowadzące badania ewaluacyjne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ane osobowe będą przechowywane przez okres niezbędny do realizacji celów określonych w ust. 3 powyżej, w tym zakończenia realizacji wszelkich zadań związanych z realizacją i rozliczeniem Projektów w ramach FEP 2021-2027 oraz wypełnienia obowiązków wynikających z przepisów prawa. Bieg okresu, o którym mowa powyżej zostaje przerwany w przypadku wszczęcia postępowania administracyjnego lub sądowego dotyczącego wydatków rozliczonych w Projekcie albo na wniosek Komisji Europejskiej, zgodnie z art. 82 ust. 2 Rozporządzenia Ogóln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y, których dane dotyczą posiadają prawo do żądania dostępu do danych osobowych, ich sprostowania lub ograniczenia przetwarzania, prawo do wniesienia sprzeciwu wobec przetwarzania, prawo usunięcia danych z zastrzeżeniem art. 17 ust. 3 RODO oraz prawo do wniesienia skargi do Prezesa Urzędu Ochrony Danych Osobowych (ul. Stawki 2, 00-193 Warszawa, e-mail: kancelaria@uodo.gov.pl)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egorie danych osobowych – zakres przetwarzanych danych osobowych obejmuje: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dane identyfikujące osoby fizyczne, takie jak imię i nazwisko, data i miejsce urodzenia, seria i numer dowodu osobistego, stanowisko, firma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dane kontaktowe i adresowe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>powszechnie używane numery identyfikacyjne, w tym: PESEL, NIP, REGON, PKD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>forma prawna prowadzonej działalności, forma własności mienia tej osoby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e)</w:t>
        <w:tab/>
        <w:t>płeć, wiek, wykształcenie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f)</w:t>
        <w:tab/>
        <w:t>numer rachunku bankowego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>g)</w:t>
        <w:tab/>
        <w:t>dane dotyczące nieruchomości, w tym: gmina, obręb, numer księgi wieczystej, działki, inne dane rejestrowe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h)</w:t>
        <w:tab/>
        <w:t>numer uprawnień zawodowych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>dane dotyczące sytuacji majątkowej i rodzinnej, przekazywane z inicjatywy osób których dane dotyczą, w związku z udzielonym wsparciem (w tym w celu uzyskania ulg w spłatach należności, windykacji, prowadzonych kontroli)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573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68655</wp:posOffset>
          </wp:positionH>
          <wp:positionV relativeFrom="paragraph">
            <wp:posOffset>9994265</wp:posOffset>
          </wp:positionV>
          <wp:extent cx="1689100" cy="247650"/>
          <wp:effectExtent l="0" t="0" r="0" b="0"/>
          <wp:wrapNone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8655</wp:posOffset>
          </wp:positionH>
          <wp:positionV relativeFrom="paragraph">
            <wp:posOffset>9994265</wp:posOffset>
          </wp:positionV>
          <wp:extent cx="1689100" cy="247650"/>
          <wp:effectExtent l="0" t="0" r="0" b="0"/>
          <wp:wrapNone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68655</wp:posOffset>
          </wp:positionH>
          <wp:positionV relativeFrom="paragraph">
            <wp:posOffset>9994265</wp:posOffset>
          </wp:positionV>
          <wp:extent cx="1689100" cy="247650"/>
          <wp:effectExtent l="0" t="0" r="0" b="0"/>
          <wp:wrapNone/>
          <wp:docPr id="4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625</wp:posOffset>
          </wp:positionH>
          <wp:positionV relativeFrom="paragraph">
            <wp:posOffset>-417195</wp:posOffset>
          </wp:positionV>
          <wp:extent cx="2065020" cy="3003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 w:ascii="Calibri" w:hAnsi="Calibri"/>
      </w:rPr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fldChar w:fldCharType="begin"/>
    </w:r>
    <w:r>
      <w:rPr>
        <w:rStyle w:val="PageNumber"/>
        <w:rFonts w:cs="Calibri" w:ascii="Calibri" w:hAnsi="Calibri"/>
        <w:lang w:val="en-US" w:eastAsia="en-US"/>
      </w:rPr>
      <w:instrText xml:space="preserve"> SECTIONPAGES  </w:instrText>
    </w:r>
    <w:r>
      <w:rPr>
        <w:rStyle w:val="PageNumber"/>
        <w:rFonts w:cs="Calibri" w:ascii="Calibri" w:hAnsi="Calibri"/>
        <w:lang w:val="en-US" w:eastAsia="en-US"/>
      </w:rPr>
    </w:r>
    <w:r>
      <w:rPr>
        <w:rStyle w:val="PageNumber"/>
        <w:rFonts w:cs="Calibri" w:ascii="Calibri" w:hAnsi="Calibri"/>
        <w:lang w:val="en-US" w:eastAsia="en-US"/>
      </w:rPr>
      <w:fldChar w:fldCharType="separate"/>
    </w:r>
    <w:r>
      <w:rPr>
        <w:rStyle w:val="PageNumber"/>
        <w:rFonts w:cs="Calibri" w:ascii="Calibri" w:hAnsi="Calibri"/>
        <w:lang w:val="en-US" w:eastAsia="en-US"/>
      </w:rPr>
      <w:t>2</w:t>
    </w:r>
    <w:r/>
    <w:r>
      <w:rPr>
        <w:rStyle w:val="PageNumber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"/>
        <w:szCs w:val="2"/>
        <w:lang w:val="en-US" w:eastAsia="en-US"/>
      </w:rPr>
    </w:pPr>
    <w:r>
      <w:rPr>
        <w:rFonts w:cs="Arial"/>
        <w:sz w:val="2"/>
        <w:szCs w:val="2"/>
        <w:lang w:val="en-US" w:eastAsia="en-US"/>
      </w:rPr>
      <w:drawing>
        <wp:inline distT="0" distB="0" distL="0" distR="0">
          <wp:extent cx="6212840" cy="72199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w w:val="91"/>
        <w:rFonts w:ascii="Calibri" w:hAnsi="Calibri" w:eastAsia="Arial" w:cs="Calibri"/>
        <w:lang w:val="pl-PL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w w:val="9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 w:val="false"/>
      <w:i w:val="false"/>
      <w:iCs w:val="false"/>
      <w:w w:val="91"/>
      <w:sz w:val="22"/>
      <w:szCs w:val="22"/>
      <w:lang w:val="pl-PL" w:bidi="ar-SA"/>
    </w:rPr>
  </w:style>
  <w:style w:type="character" w:styleId="WW8Num16z1">
    <w:name w:val="WW8Num16z1"/>
    <w:qFormat/>
    <w:rPr>
      <w:rFonts w:ascii="Calibri" w:hAnsi="Calibri" w:eastAsia="Arial" w:cs="Calibri"/>
      <w:b w:val="false"/>
      <w:bCs w:val="false"/>
      <w:i w:val="false"/>
      <w:iCs w:val="false"/>
      <w:spacing w:val="-1"/>
      <w:w w:val="88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rFonts w:ascii="Calibri" w:hAnsi="Calibri" w:cs="Calibri"/>
      <w:sz w:val="22"/>
      <w:szCs w:val="22"/>
    </w:rPr>
  </w:style>
  <w:style w:type="character" w:styleId="WW8NumSt41z0">
    <w:name w:val="WW8NumSt4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8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/>
      <w:jc w:val="both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0" w:hanging="10"/>
      <w:jc w:val="both"/>
    </w:pPr>
    <w:rPr>
      <w:rFonts w:ascii="Calibri" w:hAnsi="Calibri" w:eastAsia="Calibri" w:cs="Calibri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2:00Z</dcterms:created>
  <dc:creator>r.grabowski</dc:creator>
  <dc:description/>
  <cp:keywords/>
  <dc:language>en-US</dc:language>
  <cp:lastModifiedBy>Robert Grabowski</cp:lastModifiedBy>
  <cp:lastPrinted>2024-05-09T08:30:00Z</cp:lastPrinted>
  <dcterms:modified xsi:type="dcterms:W3CDTF">2024-09-30T06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ctionId">
    <vt:lpwstr>153913ce-4c7e-4882-b3da-40c7ad67711e</vt:lpwstr>
  </property>
  <property fmtid="{D5CDD505-2E9C-101B-9397-08002B2CF9AE}" pid="3" name="MSIP_Label_c668bcff-e2d1-47e2-adc1-b3354af02961_ContentBits">
    <vt:lpwstr>0</vt:lpwstr>
  </property>
  <property fmtid="{D5CDD505-2E9C-101B-9397-08002B2CF9AE}" pid="4" name="MSIP_Label_c668bcff-e2d1-47e2-adc1-b3354af02961_Enabled">
    <vt:lpwstr>true</vt:lpwstr>
  </property>
  <property fmtid="{D5CDD505-2E9C-101B-9397-08002B2CF9AE}" pid="5" name="MSIP_Label_c668bcff-e2d1-47e2-adc1-b3354af02961_Method">
    <vt:lpwstr>Privileged</vt:lpwstr>
  </property>
  <property fmtid="{D5CDD505-2E9C-101B-9397-08002B2CF9AE}" pid="6" name="MSIP_Label_c668bcff-e2d1-47e2-adc1-b3354af02961_Name">
    <vt:lpwstr>c668bcff-e2d1-47e2-adc1-b3354af02961</vt:lpwstr>
  </property>
  <property fmtid="{D5CDD505-2E9C-101B-9397-08002B2CF9AE}" pid="7" name="MSIP_Label_c668bcff-e2d1-47e2-adc1-b3354af02961_SetDate">
    <vt:lpwstr>2021-12-29T09:48:09Z</vt:lpwstr>
  </property>
  <property fmtid="{D5CDD505-2E9C-101B-9397-08002B2CF9AE}" pid="8" name="MSIP_Label_c668bcff-e2d1-47e2-adc1-b3354af02961_SiteId">
    <vt:lpwstr>29bb5b9c-200a-4906-89ef-c651c86ab301</vt:lpwstr>
  </property>
</Properties>
</file>